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fr-FR"/>
        </w:rPr>
        <w:t>Le Billet de FRAN</w:t>
      </w:r>
      <w:r>
        <w:rPr>
          <w:rFonts w:eastAsia="MS Mincho;ＭＳ 明朝" w:cs="Times New Roman" w:ascii="Times New Roman" w:hAnsi="Times New Roman"/>
          <w:b/>
          <w:sz w:val="24"/>
          <w:szCs w:val="24"/>
          <w:lang w:eastAsia="fr-FR"/>
        </w:rPr>
        <w:t>Ç</w:t>
      </w:r>
      <w:r>
        <w:rPr>
          <w:rFonts w:eastAsia="Times New Roman" w:cs="Times New Roman" w:ascii="Times New Roman" w:hAnsi="Times New Roman"/>
          <w:b/>
          <w:sz w:val="24"/>
          <w:szCs w:val="24"/>
          <w:lang w:eastAsia="fr-FR"/>
        </w:rPr>
        <w:t>OI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in de moi, l'idée de tomber dans un complotisme anti-europé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je dois contre-dire les écologistes du XI° arrondissement parisien qui attribuent les difficultés actuelles du monde agricole au réchauffement climatique. Nous devons revenir au plan de développement agricole lancé parle président de la République, en 2017/2018 demandant aux agriculteurs de se lancer dans l'agriculture bio, dans les produits de qual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jourd'hui les rayons bio des grandes surfaces alimentaires sont boudés par les consommateurs, effarés par la différence de prix avec les produits plus traditionnels. </w:t>
      </w:r>
      <w:r>
        <w:rPr>
          <w:rFonts w:eastAsia="Times New Roman" w:cs="Times New Roman" w:ascii="Times New Roman" w:hAnsi="Times New Roman"/>
          <w:color w:val="000000"/>
          <w:sz w:val="24"/>
          <w:szCs w:val="24"/>
          <w:lang w:eastAsia="fr-FR"/>
        </w:rPr>
        <w:t>Nos agriculteurs ont suivi les recommandations du gouvernement qui les a conduits dans le m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ormes françaises sur la production nationale n'empêche pas les importations de l'Union Européenne ne respectant pas ces norm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ider l'Ukraine, nous laissons entrer en France des produits agricoles ne respectant aucune norme européen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ïa : la terre selon les écologistes radicaux, doit être débarrassée de l'occupation humaine pour sauvegarder la nature. Ainsi les agriculteurs doivent réduire leur production de lait, de viande, générant trop de sous- produits qui seraient nocifs pour la nature. La chute de la natalité réduira les besoins de produits agricoles...Nous devons devenir des végétaliens intégraux sinon intégris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griculteurs sont soumis à une multitude de normes et d'obligations émises par l'Union Européenne et souvent durcies lors de la transposition française. Je vous donne ci dessous un relevé des normes de la première page Google, quand vous recherchez " normes européennes sur les fumiers agricoles".  Je vous laisse découvrir ce florilège sur ce problème collatéral à l'agriculture: le fumier agricole. Je n'ose m'aventurer dans la recherche des normes sur la pisciculture ou la viticult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Quelques normes européennes actuelles sur les fumiers agrico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Norme UE 446051 sur l’épandage des fumiers.</w:t>
      </w:r>
    </w:p>
    <w:p>
      <w:pPr>
        <w:pStyle w:val="Normal"/>
        <w:spacing w:lineRule="auto" w:line="240" w:before="280" w:after="280"/>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Norme NF EN 690 sur le matériel agricole d’épandage organique et de distribution.</w:t>
      </w:r>
    </w:p>
    <w:p>
      <w:pPr>
        <w:pStyle w:val="Normal"/>
        <w:spacing w:lineRule="auto" w:line="240" w:before="280" w:after="280"/>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Réglementation sur la gestion et la valorisation du fumier de cheval.</w:t>
      </w:r>
    </w:p>
    <w:p>
      <w:pPr>
        <w:pStyle w:val="Normal"/>
        <w:spacing w:lineRule="auto" w:line="240" w:before="280" w:after="280"/>
        <w:ind w:left="1440" w:hanging="0"/>
        <w:rPr/>
      </w:pPr>
      <w:r>
        <w:rPr>
          <w:rFonts w:eastAsia="Times New Roman" w:cs="Times New Roman" w:ascii="Times New Roman" w:hAnsi="Times New Roman"/>
          <w:sz w:val="24"/>
          <w:szCs w:val="24"/>
          <w:lang w:eastAsia="fr-FR"/>
        </w:rPr>
        <w:t>a)</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Règlement CE N° 1069/2099 Règlement sur les sous-produits animaux.</w:t>
      </w:r>
    </w:p>
    <w:p>
      <w:pPr>
        <w:pStyle w:val="Normal"/>
        <w:spacing w:lineRule="auto" w:line="240" w:before="280" w:after="280"/>
        <w:ind w:left="1440" w:hanging="0"/>
        <w:rPr/>
      </w:pPr>
      <w:r>
        <w:rPr>
          <w:rFonts w:eastAsia="Times New Roman" w:cs="Times New Roman" w:ascii="Times New Roman" w:hAnsi="Times New Roman"/>
          <w:sz w:val="24"/>
          <w:szCs w:val="24"/>
          <w:lang w:eastAsia="fr-FR"/>
        </w:rPr>
        <w:t>b)</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Règlement N) 142/2011 portant application du règlement 1069/2099</w:t>
      </w:r>
    </w:p>
    <w:p>
      <w:pPr>
        <w:pStyle w:val="Normal"/>
        <w:spacing w:lineRule="auto" w:line="240" w:before="280" w:after="280"/>
        <w:ind w:left="1440" w:hanging="0"/>
        <w:rPr/>
      </w:pPr>
      <w:r>
        <w:rPr>
          <w:rFonts w:eastAsia="Times New Roman" w:cs="Times New Roman" w:ascii="Times New Roman" w:hAnsi="Times New Roman"/>
          <w:sz w:val="24"/>
          <w:szCs w:val="24"/>
          <w:lang w:eastAsia="fr-FR"/>
        </w:rPr>
        <w:t>c)</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IT/ DGAL/SDSSPA/2020641 dispositions techniques nationales sur l’utilisation des sous-produits animaux, modifiées par la règlementation UE 2017/262</w:t>
      </w:r>
    </w:p>
    <w:p>
      <w:pPr>
        <w:pStyle w:val="Normal"/>
        <w:spacing w:lineRule="auto" w:line="240" w:before="280" w:after="280"/>
        <w:ind w:left="1440" w:hanging="0"/>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Directive sur l’agriculture biologique RCE 889/2028 et directive 2011/92/UE</w:t>
      </w:r>
    </w:p>
    <w:p>
      <w:pPr>
        <w:pStyle w:val="Normal"/>
        <w:spacing w:lineRule="auto" w:line="240" w:before="280" w:after="280"/>
        <w:ind w:left="1440" w:hanging="0"/>
        <w:rPr/>
      </w:pPr>
      <w:r>
        <w:rPr>
          <w:rFonts w:eastAsia="Times New Roman" w:cs="Times New Roman" w:ascii="Times New Roman" w:hAnsi="Times New Roman"/>
          <w:sz w:val="24"/>
          <w:szCs w:val="24"/>
          <w:lang w:eastAsia="fr-FR"/>
        </w:rPr>
        <w:t>e)</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sz w:val="24"/>
          <w:szCs w:val="24"/>
          <w:lang w:eastAsia="fr-FR"/>
        </w:rPr>
        <w:t>Référentiel DEXEL sur le calcul des capacités de stockage des effluents d’élevages de ruminants, d’équins, porcins, avicoles et cunicoles.</w:t>
      </w:r>
    </w:p>
    <w:p>
      <w:pPr>
        <w:pStyle w:val="Normal"/>
        <w:spacing w:lineRule="auto" w:line="240" w:before="280" w:after="28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Circulaire DPPR/SE13/NL607112 relative au transfert et à l’épandage de lisiers et de fumiers provenant d’autres états memb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Directive96/61 relative à la prévention des pollu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Directive 83/377 révisée par la directive 97/111 concernant l’évaluation de l’incidence de certains proje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Effluents d’élevage utilisables en agriculture biologique. Annexe au RCE N°889/2008 excluant les effluents dépassant les seuils définis par la directive 2011/92/UE concernant les élevages sur caillebottis et en cag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Règles de stockage et d’épandage des fumiers de cheval. Directive européenne » nitrates » du 12/12/199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Définition du compostage : Règlementation UE2018/842 annexe II point 9 sur la fertilité des sols biologiques., Réglementation UE/2021/11365 sur l’utilisation simultanée de plusieurs produits d’origine animale ou végétale dans les processus de compost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Norme UE 44051 sur les amendements organiques composés d’effluents d’origines animale et végét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Norme U42-001-2 amendements composés d’engrais de synthèse et d’effluents organi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en rit ou on en ple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36"/>
          <w:szCs w:val="36"/>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b/>
          <w:bCs/>
          <w:i/>
          <w:iCs/>
          <w:color w:val="4C76A2"/>
          <w:sz w:val="24"/>
          <w:szCs w:val="24"/>
          <w:lang w:eastAsia="fr-FR"/>
        </w:rPr>
        <w:t>François Gauthey</w:t>
      </w:r>
    </w:p>
    <w:p>
      <w:pPr>
        <w:pStyle w:val="Normal"/>
        <w:spacing w:before="0" w:after="200"/>
        <w:rPr>
          <w:rFonts w:ascii="Times New Roman" w:hAnsi="Times New Roman" w:eastAsia="Times New Roman" w:cs="Times New Roman"/>
          <w:sz w:val="36"/>
          <w:szCs w:val="36"/>
          <w:lang w:eastAsia="fr-FR"/>
        </w:rPr>
      </w:pPr>
      <w:r>
        <w:rPr>
          <w:rFonts w:eastAsia="Times New Roman" w:cs="Times New Roman" w:ascii="Times New Roman" w:hAnsi="Times New Roman"/>
          <w:sz w:val="36"/>
          <w:szCs w:val="3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dpdcd32295msonormal">
    <w:name w:val="x_ydpdcd32295msonormal"/>
    <w:basedOn w:val="Normal"/>
    <w:qFormat/>
    <w:pPr>
      <w:spacing w:lineRule="auto" w:line="240" w:before="280" w:after="280"/>
    </w:pPr>
    <w:rPr>
      <w:rFonts w:ascii="Times New Roman" w:hAnsi="Times New Roman" w:eastAsia="Times New Roman" w:cs="Times New Roman"/>
      <w:sz w:val="24"/>
      <w:szCs w:val="24"/>
    </w:rPr>
  </w:style>
  <w:style w:type="paragraph" w:styleId="Xydpdcd32295msolistparagraph">
    <w:name w:val="x_ydpdcd32295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1:00Z</dcterms:created>
  <dc:creator>Principal</dc:creator>
  <dc:description/>
  <cp:keywords/>
  <dc:language>en-US</dc:language>
  <cp:lastModifiedBy>Principal</cp:lastModifiedBy>
  <dcterms:modified xsi:type="dcterms:W3CDTF">2024-01-23T17:55:00Z</dcterms:modified>
  <cp:revision>2</cp:revision>
  <dc:subject/>
  <dc:title/>
</cp:coreProperties>
</file>